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20"/>
        <w:rPr>
          <w:rFonts w:ascii="Arial" w:hAnsi="Arial" w:eastAsia="ヒラギノ角ゴ Pro W3" w:cs="Arial"/>
          <w:b/>
          <w:b/>
          <w:color w:val="000000"/>
          <w:sz w:val="48"/>
          <w:lang w:val="en-US"/>
        </w:rPr>
      </w:pPr>
      <w:r>
        <w:rPr>
          <w:rFonts w:eastAsia="ヒラギノ角ゴ Pro W3" w:cs="Arial" w:ascii="Arial" w:hAnsi="Arial"/>
          <w:b/>
          <w:color w:val="454648"/>
          <w:sz w:val="48"/>
          <w:lang w:val="en-US"/>
        </w:rPr>
        <w:t>Imunita.</w:t>
      </w:r>
      <w:r>
        <w:rPr>
          <w:rFonts w:eastAsia="ヒラギノ角ゴ Pro W3" w:cs="Arial" w:ascii="Arial" w:hAnsi="Arial"/>
          <w:b/>
          <w:color w:val="000000"/>
          <w:sz w:val="48"/>
          <w:lang w:val="en-US"/>
        </w:rPr>
        <w:t xml:space="preserve"> </w:t>
      </w:r>
      <w:r>
        <w:rPr>
          <w:rFonts w:eastAsia="ヒラギノ角ゴ Pro W3" w:cs="Arial" w:ascii="Arial" w:hAnsi="Arial"/>
          <w:b/>
          <w:color w:val="8A8C8E"/>
          <w:sz w:val="48"/>
          <w:lang w:val="en-US"/>
        </w:rPr>
        <w:t xml:space="preserve">Tolik o ní slyšíme, ale známe jí? </w:t>
      </w:r>
    </w:p>
    <w:p>
      <w:pPr>
        <w:pStyle w:val="FreeForm"/>
        <w:rPr/>
      </w:pPr>
      <w:r>
        <w:rPr>
          <w:rFonts w:eastAsia="ヒラギノ角ゴ Pro W3" w:cs="Arial" w:ascii="Arial" w:hAnsi="Arial"/>
          <w:b/>
          <w:color w:val="C11415"/>
          <w:lang w:val="en-US"/>
        </w:rPr>
        <w:t>Imunitní systém člověka zajišťuje obranu lidského organismu před různými parazitickými organismy (bakterie, viry, houby, parazitičtí červi a prvoci atd.). Imunitní reakce je reakce organismu na přítomnost antigenu - chemická nebo tělísková struktura vyvolávající imunitní reakci. Může jím být cizorodý patogen, nebo i buňky vlastního organismu, jak je tomu při některých autoimunitních onemocněních. Imunitu můžeme dělit jednak podle doby nástupu a specifičnosti (Specifická X Nespecifická imunita) a hlavního mechanizmu (Protilátková X Buněčná imunita). Buněčnou složku imunity tvoří bílé krvinky - neboli leukocyty. Průměrné množství leukocytů u dospělého člověka je 4-9.109/l krve a to u obou pohlaví. Zvýšený počet může signalizovat infekční onemocnění.</w:t>
      </w:r>
      <w:r>
        <w:rPr>
          <w:rFonts w:eastAsia="ヒラギノ角ゴ Pro W3" w:cs="Arial" w:ascii="Arial" w:hAnsi="Arial"/>
          <w:b w:val="false"/>
          <w:color w:val="000000"/>
          <w:lang w:val="en-US"/>
        </w:rPr>
        <w:t>  </w:t>
      </w:r>
    </w:p>
    <w:p>
      <w:pPr>
        <w:pStyle w:val="FreeForm"/>
        <w:rPr>
          <w:rFonts w:ascii="Arial" w:hAnsi="Arial" w:eastAsia="ヒラギノ角ゴ Pro W3" w:cs="Arial"/>
          <w:b w:val="false"/>
          <w:b w:val="false"/>
          <w:color w:val="000000"/>
          <w:lang w:val="en-US"/>
        </w:rPr>
      </w:pPr>
      <w:r>
        <w:rPr>
          <w:rFonts w:eastAsia="ヒラギノ角ゴ Pro W3" w:cs="Arial" w:ascii="Arial" w:hAnsi="Arial"/>
          <w:b w:val="false"/>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Protilátkovou složku imunity zajišťují </w:t>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protilátky - imunoglobuliny.</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Pokud mluvíme o imunitním systému, nesmíme zapomenout na lymfatické tkáně a orgány, které vytváří s leukocyty a protilátky komplexně-funkční celek. Jako primární lymfatické orgány označujeme takové, ve kterých dochází ke vzniku a vývoji bílých krvinek - u člověka jde o kostní dřeň a brzlík (thymus). Sekundární lymfatické orgány (lymfatické uzliny, krční a nosní mandle, slezina či lymfatická tkáň střev a žaludku) jsou potom lokalizovány různě po těle a slouží jako "strážní stanice" - neboť jimi protéká lymfa (lymfatické uzliny) respektive krev (v případě sleziny) - případné patogeny jsou tak přímo vystaveny účinkům buněk specifické i nespecifické imunity, které tvoří převážnou část hmoty těchto orgánů.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Nespecifická imunita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Jedná se o imunitu neadaptivní, je vrozená a její mechanismy mohou být v případě infekce použity okamžitě. Jedná se především o různé mechanické zábrany (pokožka, řasinky v nose), imunitu sliznic (hlen, přítomnost symbiotických bakterií), zvyšování tělesné teploty (pyrogeny), přítomnost baktericidních látek v některých tělních tekutinách (slzy, sliny, žaludeční šťávy - HCl), aktivace komplementu (skupina proteinů z krevního séra) a především schopnost fagocytózy (pohlcování cizorodých částic) některých bílých krvinek (makrofágy, a neutrofilní granulocyty).</w:t>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Specifická imunita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 xml:space="preserve">Tato část imunitního systému je zajišťována lymfocyty, které dělíme na dvě skupiny - a to sice B-lymfocyty a T-lymfocyty. Specifická imunita nastupuje později než imunita nespecifická. Specifická se jí říká proto, neboť buňky specifické imunity specificky rozeznávají antigeny, které nejsou tělu vlastní. Rychlost a efektivnost specifické imunity je (na rozdíl od nespecifické imunity) závislá na tom, po kolikáté se imunitní systém s konkrétním antigenem setkává.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before="0" w:after="240"/>
        <w:rPr>
          <w:rFonts w:ascii="Arial" w:hAnsi="Arial" w:eastAsia="ヒラギノ角ゴ Pro W3" w:cs="Arial"/>
          <w:b/>
          <w:b/>
          <w:color w:val="000000"/>
          <w:lang w:val="en-US"/>
        </w:rPr>
      </w:pPr>
      <w:r>
        <w:rPr>
          <w:rFonts w:eastAsia="ヒラギノ角ゴ Pro W3" w:cs="Arial" w:ascii="Arial" w:hAnsi="Arial"/>
          <w:b/>
          <w:color w:val="000000"/>
          <w:lang w:val="en-US"/>
        </w:rPr>
        <w:t xml:space="preserve">Primární a sekundární imunitní odpověď </w:t>
      </w:r>
    </w:p>
    <w:p>
      <w:pPr>
        <w:pStyle w:val="FreeForm"/>
        <w:spacing w:before="0" w:after="240"/>
        <w:rPr>
          <w:rFonts w:ascii="Arial" w:hAnsi="Arial" w:eastAsia="ヒラギノ角ゴ Pro W3" w:cs="Arial"/>
          <w:color w:val="000000"/>
          <w:lang w:val="en-US"/>
        </w:rPr>
      </w:pPr>
      <w:r>
        <w:rPr>
          <w:rFonts w:eastAsia="ヒラギノ角ゴ Pro W3" w:cs="Arial" w:ascii="Arial" w:hAnsi="Arial"/>
          <w:color w:val="000000"/>
          <w:lang w:val="en-US"/>
        </w:rPr>
        <w:t>Primární imunitní odpověď nastává, pokud se organismus setkává s konkrétním antigenem poprvé. Po prodělané infekci však v organismu zůstávají paměťové buňky (diferencují se z B i T-lymfocytů). Proto je při opakované infekci tím samým antigenem potřebná kratší doba k rozvinutí plnohodnotné imunitní odpovědi, neboť imunitní systém "má náskok". Tohoto faktu se využívá při aktivní imunizaci, které dosahujeme vakcinací, čili očkováním (aktivní imunizací také označujeme prodělání příslušné choroby). Princip vakcinace je založen na podání látky s mrtvým nebo oslabeným mikroorganismem (nebo jen jeho částí), na kterou organismus odpoví imunitní reakcí, při které dojde ke vzniku protilátek a oněch paměťových buněk. Důležitými předpoklady pro očkovací látky je fakt, že jejich podání nesmí způsobit onemocnění, ale zároveň podaná látka musí být dostatečně tzv. imunogenní, aby se protilátky a paměťové buňky vůbec vytvořily.</w:t>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