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320"/>
        <w:rPr>
          <w:rFonts w:ascii="Arial" w:hAnsi="Arial" w:eastAsia="ヒラギノ角ゴ Pro W3" w:cs="Arial"/>
          <w:b/>
          <w:b/>
          <w:color w:val="000000"/>
          <w:sz w:val="48"/>
          <w:lang w:val="en-US"/>
        </w:rPr>
      </w:pPr>
      <w:r>
        <w:rPr>
          <w:rFonts w:eastAsia="ヒラギノ角ゴ Pro W3" w:cs="Arial" w:ascii="Arial" w:hAnsi="Arial"/>
          <w:b/>
          <w:color w:val="454648"/>
          <w:sz w:val="48"/>
          <w:lang w:val="en-US"/>
        </w:rPr>
        <w:t>Jaro.</w:t>
      </w:r>
      <w:r>
        <w:rPr>
          <w:rFonts w:eastAsia="ヒラギノ角ゴ Pro W3" w:cs="Arial" w:ascii="Arial" w:hAnsi="Arial"/>
          <w:b/>
          <w:color w:val="000000"/>
          <w:sz w:val="48"/>
          <w:lang w:val="en-US"/>
        </w:rPr>
        <w:t xml:space="preserve"> </w:t>
      </w:r>
      <w:r>
        <w:rPr>
          <w:rFonts w:eastAsia="ヒラギノ角ゴ Pro W3" w:cs="Arial" w:ascii="Arial" w:hAnsi="Arial"/>
          <w:b/>
          <w:color w:val="8A8C8E"/>
          <w:sz w:val="48"/>
          <w:lang w:val="en-US"/>
        </w:rPr>
        <w:t xml:space="preserve">Jak předcházet jarní únavě? </w:t>
      </w:r>
    </w:p>
    <w:p>
      <w:pPr>
        <w:pStyle w:val="FreeForm"/>
        <w:rPr>
          <w:rFonts w:ascii="Arial" w:hAnsi="Arial" w:eastAsia="ヒラギノ角ゴ Pro W3" w:cs="Arial"/>
          <w:b/>
          <w:b/>
          <w:color w:val="00AB00"/>
          <w:lang w:val="en-US"/>
        </w:rPr>
      </w:pPr>
      <w:r>
        <w:rPr>
          <w:rFonts w:eastAsia="ヒラギノ角ゴ Pro W3" w:cs="Arial" w:ascii="Arial" w:hAnsi="Arial"/>
          <w:b/>
          <w:color w:val="00AB00"/>
          <w:lang w:val="en-US"/>
        </w:rPr>
        <w:t>Na začátku jara si kdekdo stěžuje, že ho přemohla jarní únava. Nic ho nebaví, je podrážděný a bez elánu, nedokáže se soustředit. "Nesouvisí to jen se současnou uspěchanou dobou," říká Martin Nouza, lékař z Centra klinické imunologie v Praze. Tento stav podle něj naopak zažívalo už několik generací před námi. A čeká i naše potomky.Projevy fyzické ani psychické únavy nejsou samoúčelné, ale hrají v organismu varovnou roli. "Únavu je nutné přijímat jako důležitou informaci. Jde o ochranný signál našeho těla, který nás varuje před přetížením," říká Martin Nouza.</w:t>
      </w:r>
    </w:p>
    <w:p>
      <w:pPr>
        <w:pStyle w:val="FreeForm"/>
        <w:rPr>
          <w:rFonts w:ascii="Arial" w:hAnsi="Arial" w:eastAsia="ヒラギノ角ゴ Pro W3" w:cs="Arial"/>
          <w:b/>
          <w:b/>
          <w:color w:val="00AB00"/>
          <w:lang w:val="en-US"/>
        </w:rPr>
      </w:pPr>
      <w:r>
        <w:rPr>
          <w:rFonts w:eastAsia="ヒラギノ角ゴ Pro W3" w:cs="Arial" w:ascii="Arial" w:hAnsi="Arial"/>
          <w:b/>
          <w:color w:val="00AB00"/>
          <w:lang w:val="en-US"/>
        </w:rPr>
      </w:r>
    </w:p>
    <w:p>
      <w:pPr>
        <w:pStyle w:val="FreeForm"/>
        <w:spacing w:before="0" w:after="240"/>
        <w:rPr>
          <w:rFonts w:ascii="Arial" w:hAnsi="Arial" w:eastAsia="ヒラギノ角ゴ Pro W3" w:cs="Arial"/>
          <w:b w:val="false"/>
          <w:b w:val="false"/>
          <w:color w:val="000000"/>
          <w:lang w:val="en-US"/>
        </w:rPr>
      </w:pPr>
      <w:r>
        <w:rPr>
          <w:rFonts w:eastAsia="ヒラギノ角ゴ Pro W3" w:cs="Arial" w:ascii="Arial" w:hAnsi="Arial"/>
          <w:b/>
          <w:color w:val="000000"/>
          <w:lang w:val="en-US"/>
        </w:rPr>
        <w:t>Jarní únava má vícero příčin. Patří mezi ně zimní měsíce a tím pádem i nedostatek slunečního svitu. "Minimum světla zvyšuje sklon k depresím," vysvětluje imunolog. Na organismu se rovněž negativně podepisují prodělaná nachlazení, chřipky a další virové infekce. "Zvládnutí všech viróz tělu bere hodně energie," pokračuje lékař. Pro organismus je zátěží i stres, nedostatek odpočinku, dýchání smogu, ale také těžká strava bez vitaminů a minerálů.</w:t>
      </w:r>
    </w:p>
    <w:p>
      <w:pPr>
        <w:pStyle w:val="FreeForm"/>
        <w:spacing w:before="0" w:after="240"/>
        <w:rPr>
          <w:rFonts w:ascii="Arial" w:hAnsi="Arial" w:eastAsia="ヒラギノ角ゴ Pro W3" w:cs="Arial"/>
          <w:b w:val="false"/>
          <w:b w:val="false"/>
          <w:color w:val="000000"/>
          <w:lang w:val="en-US"/>
        </w:rPr>
      </w:pPr>
      <w:r>
        <w:rPr>
          <w:rFonts w:eastAsia="ヒラギノ角ゴ Pro W3" w:cs="Arial" w:ascii="Arial" w:hAnsi="Arial"/>
          <w:b/>
          <w:color w:val="000000"/>
          <w:lang w:val="en-US"/>
        </w:rPr>
        <w:t>LZE JARNÍ ÚNAVĚ PŘEDEJÍT?</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t>Člověk musí počítat s tím, že energii, kterou postupně sbírá s prvními slunečními paprsky, si musí šetřit na horší časy, třeba právě na tyto případy. Deprese a další problémy se totiž objevují nečekaně. Sluníčko sice lidský organismus nabíjí novou silou a životním elánem, ale na druhou stranu bychom s nimi neměli plýtvat. Jsou lidé, kteří jsou zvyklí na pravidelné sportování, a tak jakmile se na teploměru ukáže více než 6 stupňů, zajásají, odhazují zimní vrstvy hluboko do skříně a vyráží „trápit“ tělo do přírody či do posilovny. Někdo si myslí, že je to dobrý způsob, jak přivítat jaro. Když vše probíhá s mírou, pak nelze než nedoporučit. Pokud bez aktivní činnosti opravdu nemůžete mít, zvolte nejdříve pomalé tempo.</w:t>
      </w:r>
    </w:p>
    <w:p>
      <w:pPr>
        <w:pStyle w:val="FreeForm"/>
        <w:spacing w:before="0" w:after="240"/>
        <w:rPr>
          <w:rFonts w:ascii="Arial" w:hAnsi="Arial" w:eastAsia="ヒラギノ角ゴ Pro W3" w:cs="Arial"/>
          <w:b/>
          <w:b/>
          <w:color w:val="000000"/>
          <w:lang w:val="en-US"/>
        </w:rPr>
      </w:pPr>
      <w:r>
        <w:rPr>
          <w:rFonts w:eastAsia="ヒラギノ角ゴ Pro W3" w:cs="Arial" w:ascii="Arial" w:hAnsi="Arial"/>
          <w:b/>
          <w:color w:val="000000"/>
          <w:lang w:val="en-US"/>
        </w:rPr>
        <w:t xml:space="preserve">OVLIVŇUJE JARNÍ OBDOBÍ </w:t>
      </w:r>
    </w:p>
    <w:p>
      <w:pPr>
        <w:pStyle w:val="FreeForm"/>
        <w:spacing w:before="0" w:after="240"/>
        <w:rPr>
          <w:rFonts w:ascii="Arial" w:hAnsi="Arial" w:eastAsia="ヒラギノ角ゴ Pro W3" w:cs="Arial"/>
          <w:color w:val="000000"/>
          <w:lang w:val="en-US"/>
        </w:rPr>
      </w:pPr>
      <w:r>
        <w:rPr>
          <w:rFonts w:eastAsia="ヒラギノ角ゴ Pro W3" w:cs="Arial" w:ascii="Arial" w:hAnsi="Arial"/>
          <w:b/>
          <w:color w:val="000000"/>
          <w:lang w:val="en-US"/>
        </w:rPr>
        <w:t>NĚJAKÝM ZPŮSOBEM LIDSKÝ ORGANISMUS?</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Dá se říct, že ano, i když na každého jedince působí přechod ze zimy do jara úplně jinak. Často se lidé právě na začátku března cítí jako vyměnění. U citlivých lidí nastupují problémy psychického rázu. Jde o bolesti svalů v těle, se kterými se dříve nesetkávali, může nastoupit také neobvyklá nervozita a to jak z maličkostí, tak i z řešení každodenních situací. Díky jarnímu sluníčku mohou dokonce vzniknout i příznaky jarní deprese. Ty se nejčastěji projevují pocitem smutku, marnosti, pesimismem a špatným spánkem. Mnoho lidí se totiž právě v tomto období v noci převaluje nebo trpí přerušovaným a neklidným spánkem. S tím souvisí i změny chuti k jídlu. Někdo se na jaře pokouší zhubnout jarní kila, jiný zase bojuje s nadváhou, protože jarní hlad patří k těm nejhorším. Nezastavíte ho ani zaručenými recepty, ani přejídáním.</w:t>
      </w:r>
    </w:p>
    <w:p>
      <w:pPr>
        <w:pStyle w:val="FreeForm"/>
        <w:rPr>
          <w:rFonts w:ascii="Arial" w:hAnsi="Arial" w:eastAsia="ヒラギノ角ゴ Pro W3" w:cs="Arial"/>
          <w:b w:val="false"/>
          <w:b w:val="false"/>
          <w:color w:val="000000"/>
          <w:lang w:val="en-US"/>
        </w:rPr>
      </w:pPr>
      <w:r>
        <w:rPr>
          <w:rFonts w:eastAsia="ヒラギノ角ゴ Pro W3" w:cs="Arial" w:ascii="Arial" w:hAnsi="Arial"/>
          <w:b/>
          <w:color w:val="000000"/>
          <w:lang w:val="en-US"/>
        </w:rPr>
        <w:t>EXISTUJÍ DOPORUČENÍ OD ODBORNÍKŮ?</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t xml:space="preserve">Recept proti jarní únavě dosud ještě nikdo nevymyslel. Důležité však je nestresovat se, nepřepínat síly, jíst ovoce a zeleninu a pohybovat se na čerstvém vzduchu, zkrátka cítit se v pohodě. Pomocníkem mohou být též moderní doplňky stravy. Z produktů nefdesanté můžeme doporučit VITAMÍN C RAKYTNÍK ZELENÝ ČAJ, který nejen ochrání organizmus před prvními jarními nachlazeními a jeho “přetažením”, ale dodá mu tolik potřebné vitamíny a stopové prvky. KOENZYM Q10 - novinka v sortimentu - nastartuje vaší energetickou elekrtárnu těla a probudí veškeré enzymatické systémy k maximální činnosti tak, aby jste si mohli prvních jarních paprsků co nejvíce užít. OMEGA3 je stálicí, kterou je možné doporučit vždy, s prvními jarními dny však ještě více bude pečovat o kardiovaskulární systém, který bude nyní zatížen více nežli v zimě. </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rPr>
          <w:rFonts w:ascii="Arial" w:hAnsi="Arial" w:eastAsia="ヒラギノ角ゴ Pro W3" w:cs="Arial"/>
          <w:b/>
          <w:b/>
          <w:color w:val="000000"/>
          <w:lang w:val="en-US"/>
        </w:rPr>
      </w:pPr>
      <w:r>
        <w:rPr>
          <w:rFonts w:eastAsia="ヒラギノ角ゴ Pro W3" w:cs="Arial" w:ascii="Arial" w:hAnsi="Arial"/>
          <w:b/>
          <w:color w:val="000000"/>
          <w:lang w:val="en-US"/>
        </w:rPr>
        <w:t xml:space="preserve">Zkuste čerpat potřebnou energii například na odpolední procházce. </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t>Člověk si při ní užije nejen zdravého denního světla, ale také přijde na jiné myšlenky. Někdo má na počátku jara dokonce stavy, kdy má touhu uzavírat se před ostatními lidmi někam do ústraní. Tento problém se špatnou náladou vyřeší, když se budete snažit něčím potěšit. Významnou radost může působit dobré jídlo, setkání s dávnými kamarády, odpočinek ve vířivé vaně nebo třeba četba kvalitní knihy. Pokud se přes den nachází v zaměstnání, mějte tam vždy dostatek světla (z okna či umělého osvětlení) a čerstvého vzduchu. Mozek se tak prokrví a vás nebudou přepadat chmurné nálady a deprese. Zkuste si také občas udělat čas jenom sama na sebe. </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