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eeForm"/>
        <w:spacing w:before="0" w:after="320"/>
        <w:rPr>
          <w:rFonts w:ascii="Arial" w:hAnsi="Arial" w:eastAsia="ヒラギノ角ゴ Pro W3" w:cs="Arial"/>
          <w:b/>
          <w:b/>
          <w:color w:val="000000"/>
          <w:sz w:val="48"/>
          <w:lang w:val="en-US"/>
        </w:rPr>
      </w:pPr>
      <w:r>
        <w:rPr>
          <w:rFonts w:eastAsia="ヒラギノ角ゴ Pro W3" w:cs="Arial" w:ascii="Arial" w:hAnsi="Arial"/>
          <w:b/>
          <w:color w:val="454648"/>
          <w:sz w:val="48"/>
          <w:lang w:val="en-US"/>
        </w:rPr>
        <w:t>Rakytník</w:t>
      </w:r>
      <w:r>
        <w:rPr>
          <w:rFonts w:eastAsia="ヒラギノ角ゴ Pro W3" w:cs="Arial" w:ascii="Arial" w:hAnsi="Arial"/>
          <w:b/>
          <w:color w:val="000000"/>
          <w:sz w:val="48"/>
          <w:lang w:val="en-US"/>
        </w:rPr>
        <w:t xml:space="preserve"> </w:t>
      </w:r>
      <w:r>
        <w:rPr>
          <w:rFonts w:eastAsia="ヒラギノ角ゴ Pro W3" w:cs="Arial" w:ascii="Arial" w:hAnsi="Arial"/>
          <w:b/>
          <w:color w:val="8A8C8E"/>
          <w:sz w:val="48"/>
          <w:lang w:val="en-US"/>
        </w:rPr>
        <w:t xml:space="preserve">– rostlina téměř zázračná? </w:t>
      </w:r>
    </w:p>
    <w:p>
      <w:pPr>
        <w:pStyle w:val="FreeForm"/>
        <w:rPr>
          <w:rFonts w:ascii="Arial" w:hAnsi="Arial" w:eastAsia="ヒラギノ角ゴ Pro W3" w:cs="Arial"/>
          <w:b/>
          <w:b/>
          <w:color w:val="469700"/>
          <w:lang w:val="en-US"/>
        </w:rPr>
      </w:pPr>
      <w:r>
        <w:rPr>
          <w:rFonts w:eastAsia="ヒラギノ角ゴ Pro W3" w:cs="Arial" w:ascii="Arial" w:hAnsi="Arial"/>
          <w:b/>
          <w:color w:val="469700"/>
          <w:lang w:val="en-US"/>
        </w:rPr>
        <w:t>V lidovém léčitelství Sibiře, Mongolska i některých oblastí Číny byl rakytník znám již v dávné minulosti. Užíval se při léčbě plicních, zažívacích, jaterních i kloubních onemocnění, ale také v místní kosmetice. Pomáhal při zahlenění i zánětech plic, hojil sliznice, vředy žaludku i dvanáctníku, reguloval krevní oběh. Urychloval proces hojení ran, stimuloval regenerační procesy, měl pozitivní vliv na choroby jater. V tibetské tradiční medicíně patří mezi vysoce efektivní regenerační prostředek, který se používá i při kardiovaskulárních chorobách a intoxikacích.</w:t>
      </w:r>
    </w:p>
    <w:p>
      <w:pPr>
        <w:pStyle w:val="FreeForm"/>
        <w:rPr>
          <w:rFonts w:ascii="Arial" w:hAnsi="Arial" w:eastAsia="ヒラギノ角ゴ Pro W3" w:cs="Arial"/>
          <w:b/>
          <w:b/>
          <w:color w:val="469700"/>
          <w:lang w:val="en-US"/>
        </w:rPr>
      </w:pPr>
      <w:r>
        <w:rPr>
          <w:rFonts w:eastAsia="ヒラギノ角ゴ Pro W3" w:cs="Arial" w:ascii="Arial" w:hAnsi="Arial"/>
          <w:b/>
          <w:color w:val="469700"/>
          <w:lang w:val="en-US"/>
        </w:rPr>
      </w:r>
    </w:p>
    <w:p>
      <w:pPr>
        <w:pStyle w:val="FreeForm"/>
        <w:spacing w:before="0" w:after="240"/>
        <w:rPr/>
      </w:pPr>
      <w:r>
        <w:rPr>
          <w:rFonts w:eastAsia="ヒラギノ角ゴ Pro W3" w:cs="Arial" w:ascii="Arial" w:hAnsi="Arial"/>
          <w:b/>
          <w:color w:val="000000"/>
          <w:lang w:val="en-US"/>
        </w:rPr>
        <w:t>Ostatně klinické výzkumy z posledních let mimo jiné prokázaly, že plody, šťáva z nich i extrakt ovlivňují funkci žaludku, sleziny a dvanáctníku, ale také tvorbu krve a jsou antimikrobiálně aktivní. Olej má potom značné regenerační vlastnosti, hojí rány a podporuje sekreci trávicích šťáv.</w:t>
      </w:r>
      <w:r>
        <w:rPr>
          <w:rFonts w:eastAsia="ヒラギノ角ゴ Pro W3" w:cs="Arial" w:ascii="Arial" w:hAnsi="Arial"/>
          <w:color w:val="000000"/>
          <w:lang w:val="en-US"/>
        </w:rPr>
        <w:t xml:space="preserve">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 xml:space="preserve">Plody (Hippophaë fructus) se používají při hypovitaminóze a avitaminóze, jsou vhodné ke zlepšení zdravotního stavu u pacientů po infekčních chorobách i po chirurgických zákrocích. Mají baktericidní účinek vůči stafylokokům, bakteriím břišního tyfu, dyzentérie, salmonelózy, stimulují zažívání, zlepšují vylučování trávicích enzymů a žluči, zvyšují rezistenci vůči infekci, mají biostimulační účinek, neboť zvyšují počet erytrocytů, zlepšují kvalitu hemoglobinu i fosfolipidů a vedou ke vzrůstu koeficientu albumin/globulin. Bylo prokázáno, že při infekční hepatitidě se vlivem šťávy zmenšuje intenzita dystrofických a nekrotických procesů v jaterních buňkách.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 xml:space="preserve">Čerstvé plody a výrobky z nich se používají při všech druzích nachlazení, chřipkách, angínách, bolestech hlavy, při nemocích pohlavního ústrojí i zánětu močových cest, ale také při stresu, pracovní i sportovní zátěži, při nedostatku vitaminů a minerálů, hlavně na jaře a v zimě. Čaj z plodů se používá při léčení bolestí žaludku.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 xml:space="preserve">Rakytníkový olej (Hippophaë oleum), který je obsažen v přípravku VITAMÍN C RAKYTNÍK ZELENÝ ČAJ je unikátní přírodní látka, která z hlediska obsahu biologicky aktivních složek nemá sobě rovných mezi ostatními rostlinnými oleji, přitom nemá prakticky žádné vedlejší účinky. Zvyšuje odolnost organismu, doplňuje nedostatek vitaminů a minerálů v těle. Podle lékařské literatury olej snižuje bolest, regeneruje tkáně, sliznici trávicího a pohlavního ústrojí, léčí popáleniny, křečové žíly, žaludeční a střevní potíže.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 xml:space="preserve">Má unikátní skladbu vitaminů a biologicky aktivních látek pro léčbu kardiovaskulárních chorob, zvláště aterosklerózy i dystrofických procesů v myokardu. Celkově zlepšuje zdravotní stav, dochází k omezení stavů stenokardie i poruch vegetativně cévních, předchází zánětu žil, normalizuje se arteriální tlak.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Byl zjištěn baktericidní účinek na zlatého stafylokoka, hemolytického streptokoka a tyfu. Inhibuje sekreci žaludečních šťáv, léčí zánět jícnu, žaludeční a dvanáctníkové vředy i nemoci tlustého střeva. Zde se užívá čajová lžička oleje 3krát denně 30 minut před jídlem po dobu14-21 dnů. U nemocí konečníku, např. u hemoroidů nebo erozních jizev se užívají čípky z rakytníkového oleje, a to 2krát denně ráno po vyprázdnění a na noc, a to po dobu asi 14 dnů. Jinou možností je vkládání tamponů nasycených rakytníkovým olejem do konečníku. Pozitivně působí i při rakovině zažívací soustavy, chorobách slinivky a také při průjmech. Při ozařování u rakoviny jícnu a žaludku užívá se 1 lžíce 2-3krát denně po dobu této terapie.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 xml:space="preserve">Regeneruje tkáně epitelu po termických a chemických poškozeních kůže, popáleninách nebo omrzlinách, léčí proleženiny. Zevně se užívá na téměř 20 druhů kožních chorob, zvláště uhrovitosti, různých ekzémů a opruzenin. Chrání biologické membrány před poškozením vlivem chemických látek. Patří mezi výborné léčebné prostředky zlepšující granulaci a epitelizaci tkání. Velmi dobrých výsledků bylo dosaženo při léčbě bércových vředů. Ve všech případech se na poškozené místo nanese rakytníkový olej a zaváže obvazem, který se mění každý den, a to až do doby, kdy dochází ke granulaci pokožky, ale také v preventivním natírání okolní zdravé tkáně při ozařování rakoviny.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 xml:space="preserve">Je efektivní v oftalmologii u trachomu a poranění rohovky a její destrukci, slouží pro urychlení léčení zánětu očí. Užívá se 2-3krát denně ve formě 10-20 % masti, nebo perorálně 1 ml oleje na 10 kg hmotnosti nemocného, ne více než 10 ml denně.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 xml:space="preserve">Využívá se i při zánětech horních cest dýchacích a hltanu, kdy se nejdříve odstraní slizovitý obal vatovým tamponem namočeným v rakytníkovém oleji. Následně se provádí inhalace rakytníkovým olejem 15 minut každý den, a to po dobu 8-10 dnů. Jinou možností je pravidelný výplach dutin.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 xml:space="preserve">Význam má i v gynekologii, kde se při netypickém epitelu a erozi hrdla děložního do pochvy (po předchozím očištění a navlhčení) zavádí tampon namočený v rakytníkovém oleji, a to na 12-14 hodin po dobu 2-3 týdnů. </w:t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</w:r>
    </w:p>
    <w:p>
      <w:pPr>
        <w:pStyle w:val="FreeForm"/>
        <w:spacing w:before="0" w:after="240"/>
        <w:rPr>
          <w:rFonts w:ascii="Arial" w:hAnsi="Arial" w:eastAsia="ヒラギノ角ゴ Pro W3" w:cs="Arial"/>
          <w:color w:val="000000"/>
          <w:lang w:val="en-US"/>
        </w:rPr>
      </w:pPr>
      <w:r>
        <w:rPr>
          <w:rFonts w:eastAsia="ヒラギノ角ゴ Pro W3" w:cs="Arial" w:ascii="Arial" w:hAnsi="Arial"/>
          <w:color w:val="000000"/>
          <w:lang w:val="en-US"/>
        </w:rPr>
        <w:t>Působí jako biogenní stimulátor se schopností tlumit bolest stejně jako analgetika. Urychluje růst vlasů, zlepšuje stav organismu v jarním a zimním období, kdy je hypovitaminóza a avitaminóza velmi rozšířená. Semena slouží jako projímadlo, olej jako náhražka rybího tuku.</w:t>
      </w:r>
    </w:p>
    <w:p>
      <w:pPr>
        <w:pStyle w:val="FreeForm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