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320"/>
        <w:rPr>
          <w:rFonts w:ascii="Arial" w:hAnsi="Arial" w:eastAsia="ヒラギノ角ゴ Pro W3" w:cs="Arial"/>
          <w:b/>
          <w:b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b/>
          <w:color w:val="454648"/>
          <w:sz w:val="48"/>
          <w:lang w:val="en-US"/>
        </w:rPr>
        <w:t>Ženšen</w:t>
      </w:r>
      <w:r>
        <w:rPr>
          <w:rFonts w:eastAsia="ヒラギノ角ゴ Pro W3" w:cs="Arial" w:ascii="Arial" w:hAnsi="Arial"/>
          <w:b/>
          <w:color w:val="000000"/>
          <w:sz w:val="48"/>
          <w:lang w:val="en-US"/>
        </w:rPr>
        <w:t> </w:t>
      </w:r>
      <w:r>
        <w:rPr>
          <w:rFonts w:eastAsia="ヒラギノ角ゴ Pro W3" w:cs="Arial" w:ascii="Arial" w:hAnsi="Arial"/>
          <w:b/>
          <w:color w:val="8A8C8E"/>
          <w:sz w:val="48"/>
          <w:lang w:val="en-US"/>
        </w:rPr>
        <w:t xml:space="preserve">– všemocný kořeň </w:t>
      </w:r>
    </w:p>
    <w:p>
      <w:pPr>
        <w:pStyle w:val="FreeForm"/>
        <w:spacing w:before="0" w:after="240"/>
        <w:rPr>
          <w:rFonts w:ascii="Arial" w:hAnsi="Arial" w:eastAsia="ヒラギノ角ゴ Pro W3" w:cs="Arial"/>
          <w:b w:val="false"/>
          <w:b w:val="false"/>
          <w:color w:val="000000"/>
          <w:lang w:val="en-US"/>
        </w:rPr>
      </w:pPr>
      <w:r>
        <w:rPr>
          <w:rFonts w:eastAsia="ヒラギノ角ゴ Pro W3" w:cs="Arial" w:ascii="Arial" w:hAnsi="Arial"/>
          <w:b/>
          <w:color w:val="3A1100"/>
          <w:lang w:val="en-US"/>
        </w:rPr>
        <w:t>Ženšen – panax ginseng</w:t>
      </w:r>
      <w:r>
        <w:rPr>
          <w:rFonts w:eastAsia="ヒラギノ角ゴ Pro W3" w:cs="Arial" w:ascii="Arial" w:hAnsi="Arial"/>
          <w:b/>
          <w:color w:val="000000"/>
          <w:lang w:val="en-US"/>
        </w:rPr>
        <w:t xml:space="preserve"> </w:t>
      </w:r>
      <w:r>
        <w:rPr>
          <w:rFonts w:eastAsia="ヒラギノ角ゴ Pro W3" w:cs="Arial" w:ascii="Arial" w:hAnsi="Arial"/>
          <w:b/>
          <w:color w:val="661F00"/>
          <w:lang w:val="en-US"/>
        </w:rPr>
        <w:t>Často nazývaný jako „všemocný kořen“, který má někdy podobu lidského těla a proto budí neustále velký zájem, mnohokrát ztvárněný v pověstech a legendách. Panax znamená latinsky všelék a ginseng je v čínské medicíně výraz pro „ kořen člověka“. Východní, orientální , čínská medicína a tibetská medicína považují ženšen za nejvzácnější ze všech tradičních léků . Dnes jsou účinky ženšenu prověřeny i v západním světě, zvláště při léčbě civilizačních chorob, především při potřebě dodat energii a vitalitu v době stresových situacích.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Jak působí ženšen ?</w:t>
      </w:r>
      <w:r>
        <w:rPr>
          <w:rFonts w:eastAsia="ヒラギノ角ゴ Pro W3" w:cs="Arial" w:ascii="Arial" w:hAnsi="Arial"/>
          <w:color w:val="000000"/>
          <w:lang w:val="en-US"/>
        </w:rPr>
        <w:t xml:space="preserve">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Čínská medicína využívá u Ženšenu toho , že působí okamžitě i dlouhodobě. Okamžitě při potřebě dodat energii fyzickou i psychickou, při učení, zkouškovém období, před sportovním výkonem, při překonávání pásem v rámci cestování a podobně. V čínské medicíně se aplikuje ženšen z dlouhodobého hlediska těm, co potřebují pomoc v době rekonvalescence, při vyčerpání a stresu. Jeho účinky nejsou pouze stimulační a povzbuzující, jako například šálek kávy, ale celkově posilující bez negativních vedlejších účinků a hlavně je prospěšný pro naše zdraví. Udržuje vnitřní rovnováhu organismu, což čínská medicína a tibetská medicína považuje za stav zdraví. Ženšen zvyšuje imunitu, pomáhá tělu vypořádat se s následky stresu z přepracování a odstraňuje některé symptomy jako je únava a slabost po nemoci v době rekonvalescence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Imunita , vitalita , stres</w:t>
      </w:r>
      <w:r>
        <w:rPr>
          <w:rFonts w:eastAsia="ヒラギノ角ゴ Pro W3" w:cs="Arial" w:ascii="Arial" w:hAnsi="Arial"/>
          <w:color w:val="000000"/>
          <w:lang w:val="en-US"/>
        </w:rPr>
        <w:t xml:space="preserve">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Nejúčinnější látky v ženšenu jsou tzv. ginsenosidy, podobající se svojí chemickou strukturou hormonům, které jsou organismem využívání při reakci na stres. Ženšen je bylina, užívaná zdravými lidmi, posilovanými čínskou medicínou pro zvýšení imunity a udržení vitality, neléčí určitou nemoc z hlediska západní medicíny, ale tím, že dodává vitalitu a působí protistresově, tak udržuje zdraví a působí preventivně proti všem nemocem.Tím se pro čínskou medicínu stal velmi cenným všelékem, který působí preventivně na všechny nemoci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Co říká na ženšen čínská medicína ?</w:t>
      </w:r>
      <w:r>
        <w:rPr>
          <w:rFonts w:eastAsia="ヒラギノ角ゴ Pro W3" w:cs="Arial" w:ascii="Arial" w:hAnsi="Arial"/>
          <w:color w:val="000000"/>
          <w:lang w:val="en-US"/>
        </w:rPr>
        <w:t xml:space="preserve">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Účinek ženšenu se projevuje buď krátkodobě při nárazovém podání v případě momentální únavy plynoucí z vyčerpání, při nevyspání, pásmové nemoci. Čínská medicína a tibetská medicína nasazuje ženšen hlavně dlouhodobě a pravidelně pro zvýšení imunity a vitality. V tomto případě se výrazněji projeví jeho vynikající účinky na zlepšení paměti, zvýšení bystrosti i na fyzickou výdrž, snížení stresu při nepravidelné pracovní době. Čínská medicína využívá léčivých účinků ženšenu i v akutních případech po úrazech, kdy pacientův život je v nebezpečí totálním oslabením. Ženšen ho udrží při životě tím, že mu dodá vitalitu a zvýší energii do té doby, než si organismus pomůže s navrácením metabolismu do rovnováhy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Soustředěnost, regenerace a neplodnost</w:t>
      </w:r>
      <w:r>
        <w:rPr>
          <w:rFonts w:eastAsia="ヒラギノ角ゴ Pro W3" w:cs="Arial" w:ascii="Arial" w:hAnsi="Arial"/>
          <w:color w:val="000000"/>
          <w:lang w:val="en-US"/>
        </w:rPr>
        <w:t xml:space="preserve">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Při dlouhodobém užívání, bychom měli brát ženšenové tobolky alespoň 1 měsíc. Ženšen pomáhá tělu střádat energii jakoby do zásoby. Efektivně působí při potřebě výdrže a vytrvalosti, po fyzickém namáhavém výkonu pomůže urychlit regeneraci sil. Čínská medicína používá ženšen na udržení potence a plodnosti i v pokročilejším věku, což jsou ve východních kulturách známky celkové tělesné a duševní svěžesti. Ženšen stimuluje tvorbu pohlavních hormonů, které zajišťují normální sexuální funkci a působí povzbudivě při neplodnosti, ale není prokázáno, že by zvyšoval sexuální touhu.Zvyšuje bdělost, soustředěnost, energii, takže se lidem zdá, že mohou přijímat více informací.</w:t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Stres fyzický i psychický</w:t>
      </w:r>
      <w:r>
        <w:rPr>
          <w:rFonts w:eastAsia="ヒラギノ角ゴ Pro W3" w:cs="Arial" w:ascii="Arial" w:hAnsi="Arial"/>
          <w:color w:val="000000"/>
          <w:lang w:val="en-US"/>
        </w:rPr>
        <w:t xml:space="preserve">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Čínská medicína se shodne se tápadní medicínou v tom, co zařazuje mezi fyzické příznaky stresu : vysoký krevní tlak, zvýšený cholesterol, migrény, nespavost, únavy, nesoustředěnost, snížení odolnosti organismu, častější nemoci, žaludeční potíže, srdeční potíže, pocit neustálého napětí... Právě v těchto případech pomáhají bylinné prostředky řazené do kategorie adaptogeny. To znamená, že pomohou organismu se adaptovat na situaci, ve které se člověk nachází. Kdysi adaptační účinky ženšenu ověřili a potvrdili sovětští kosmonauti ve vesmíru. Ženšen pomůže tělu přijmout více kyslíku, rozvádět více krve, přeměňovat více cukru, vyrábět více energie.Stres si ovšem způsobujeme i sami sobě tím, že například nutíme tělo k větším fyzickým nebo psychickým výkonům, než je náš organismus schopen zvládnout. Čínská medicína a tibetská medicína řadí mezi chování , které nám neprospívá i nedostatek spánku, nedostatek odpočinku, chirurgické výkony, otravu organismu jedem či alkoholem nebo nadměrné užívání léků. I při těchto indikacích může ženšen - všelék čínské medicíny pomoci tělu s vyrovnáním se s tímto typem stresu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Ženšen proti stárnutí</w:t>
      </w:r>
      <w:r>
        <w:rPr>
          <w:rFonts w:eastAsia="ヒラギノ角ゴ Pro W3" w:cs="Arial" w:ascii="Arial" w:hAnsi="Arial"/>
          <w:color w:val="000000"/>
          <w:lang w:val="en-US"/>
        </w:rPr>
        <w:t xml:space="preserve">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Ženšen má schopnost zpomalit stárnutí a tím, že dodá starším a starým lidem energii a vitalitu, tak vlastně významným způsobem zvyšuje kvalitu jejich života.Začít s užíváním ženšenu je podle zásad čínské a tibetské medicíny potřeba ve středním věku každý rok 1-2 měsíce. Ve stáří je možno užívat ženšen denně. Výsledky se nesníží, když se občas některá dávka vynechá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b/>
          <w:b/>
          <w:color w:val="000000"/>
          <w:lang w:val="en-US"/>
        </w:rPr>
      </w:pPr>
      <w:r>
        <w:rPr>
          <w:rFonts w:eastAsia="ヒラギノ角ゴ Pro W3" w:cs="Arial" w:ascii="Arial" w:hAnsi="Arial"/>
          <w:b/>
          <w:color w:val="000000"/>
          <w:lang w:val="en-US"/>
        </w:rPr>
        <w:t xml:space="preserve">Kdy užívat ženšen ?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Legendárním objevitelem ženšenu je čínský císař Shen Nung, který je i autorem první čínské knihy o bylinách . Objev ženšenu a jeho léčivých účinků patří mezi největší císařovy objevy. Právě podle čínské medicíny je ideálním obdobím pro posílení imunity nejlepší čas od 7.ledna nebo od 7.července, pak zbývají ještě 7.října a 7.dubna, což jsou mezidobí země, tradičně využívaná na budování imunity.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